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urfmeldu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Zwingername</w:t>
      </w:r>
      <w:r>
        <w:rPr/>
        <w:t>:_______________________________________________________________</w:t>
        <w:br/>
        <w:t>Rauhhaar</w:t>
        <w:tab/>
        <w:tab/>
        <w:tab/>
        <w:tab/>
        <w:tab/>
        <w:t>Kaninchen</w:t>
        <w:br/>
        <w:t>Langhaar</w:t>
        <w:tab/>
        <w:tab/>
        <w:tab/>
        <w:tab/>
        <w:tab/>
        <w:t>Zwerg</w:t>
        <w:br/>
        <w:t>Kurzhaar</w:t>
        <w:tab/>
        <w:tab/>
        <w:tab/>
        <w:tab/>
        <w:tab/>
        <w:t>Normalschlag</w:t>
        <w:br/>
        <w:t>Wurfdatum_________________</w:t>
        <w:br/>
        <w:t>Wurfstärke ________Rüden__________________ Hündinnen ________________________</w:t>
      </w:r>
    </w:p>
    <w:p>
      <w:pPr>
        <w:pStyle w:val="Normal"/>
        <w:spacing w:lineRule="auto" w:line="360"/>
        <w:rPr/>
      </w:pPr>
      <w:r>
        <w:rPr/>
        <w:t>Farben_____________________________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ngaben zum Rüden</w:t>
      </w:r>
    </w:p>
    <w:p>
      <w:pPr>
        <w:pStyle w:val="Normal"/>
        <w:spacing w:lineRule="auto" w:line="360"/>
        <w:rPr/>
      </w:pPr>
      <w:r>
        <w:rPr/>
        <w:t>Name ______________________________________________________________________</w:t>
        <w:br/>
        <w:t xml:space="preserve">StbNr.__________________ Formwert_______________ </w:t>
        <w:br/>
        <w:t>Titel_______________________________________________________________________</w:t>
        <w:br/>
        <w:t>Leistungszeichen _____________________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ngaben zur Hündin</w:t>
        <w:br/>
      </w:r>
      <w:r>
        <w:rPr/>
        <w:t>Name ______________________________________________________________________</w:t>
        <w:br/>
        <w:t>StbNr. _________________ Formwert _______________</w:t>
        <w:br/>
        <w:t>Titel _______________________________________________________________________</w:t>
        <w:br/>
        <w:t>Leistungszeichen _____________________________________________________________</w:t>
        <w:br/>
      </w:r>
      <w:r>
        <w:rPr>
          <w:b/>
          <w:u w:val="single"/>
        </w:rPr>
        <w:t>Angaben zum Züchter</w:t>
        <w:br/>
      </w:r>
      <w:r>
        <w:rPr/>
        <w:t>Name______________________________________________________________________</w:t>
        <w:br/>
        <w:t>Anschrift___________________________________________________________________</w:t>
        <w:br/>
        <w:t>PLZ + Ort __________________________________________________________________</w:t>
        <w:br/>
        <w:t>Telefon ____________________________________________________________________</w:t>
        <w:br/>
        <w:t>E-Mail _____________________________________________________________________</w:t>
        <w:br/>
        <w:t>Homepage________________________________________ LV Weser-Em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en an Traute Zumdick, Tecklenburger Str. 64 A, 27809 Lemwerder, Tel. 0421-670548</w:t>
      </w:r>
    </w:p>
    <w:p>
      <w:pPr>
        <w:pStyle w:val="Normal"/>
        <w:rPr/>
      </w:pPr>
      <w:r>
        <w:rPr/>
        <w:t xml:space="preserve">e-Mail </w:t>
      </w:r>
      <w:hyperlink r:id="rId2">
        <w:r>
          <w:rPr>
            <w:rStyle w:val="InternetLink"/>
          </w:rPr>
          <w:t>hzumdick@t-online.de</w:t>
        </w:r>
      </w:hyperlink>
      <w:r>
        <w:rPr/>
        <w:t xml:space="preserve">  </w:t>
      </w:r>
    </w:p>
    <w:p>
      <w:pPr>
        <w:pStyle w:val="Normal"/>
        <w:rPr/>
      </w:pPr>
      <w:r>
        <w:rPr/>
        <w:br/>
        <w:t>Fotos als Anlag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umdick@t-online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11:00Z</dcterms:created>
  <dc:creator>Traute</dc:creator>
  <dc:description/>
  <cp:keywords/>
  <dc:language>en-US</dc:language>
  <cp:lastModifiedBy>Traute</cp:lastModifiedBy>
  <cp:lastPrinted>2012-06-13T19:27:00Z</cp:lastPrinted>
  <dcterms:modified xsi:type="dcterms:W3CDTF">2012-06-13T17:31:00Z</dcterms:modified>
  <cp:revision>4</cp:revision>
  <dc:subject/>
  <dc:title>Wurfmeldung</dc:title>
</cp:coreProperties>
</file>