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47510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LV Weser-Ems e.V. – Gruppe Bremen I</w:t>
        <w:br/>
        <w:t>Landessiegerausstellung am 25. Mai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:</w:t>
        <w:tab/>
        <w:tab/>
        <w:tab/>
        <w:t>28844 Weyhe, Schützenverein Lahausen, Hauskamp 22</w:t>
        <w:br/>
        <w:br/>
        <w:t>Zeitplan:</w:t>
        <w:tab/>
        <w:tab/>
        <w:t>8.00 Uhr Einlass der Hunde, 09.30 Uhr Beginn des Richtens</w:t>
        <w:br/>
        <w:br/>
        <w:t>Richter:</w:t>
        <w:tab/>
        <w:tab/>
        <w:t>Niklas Klug, Gummersbach, meldebedingte Änderungen vorbehalten</w:t>
        <w:br/>
        <w:br/>
        <w:t>Schauleitung:</w:t>
        <w:tab/>
        <w:tab/>
        <w:t xml:space="preserve">Traute Zumdick, Tecklenburger Str. 64 A, 27809 Lemwerder, </w:t>
        <w:br/>
        <w:tab/>
        <w:tab/>
        <w:tab/>
        <w:t>Tel. 0421-670548</w:t>
        <w:br/>
        <w:br/>
        <w:t xml:space="preserve">Meldungen an: </w:t>
        <w:tab/>
        <w:t>Kirsten Redecker, Welsestr. 9 e, 27753 Delmenhorst,</w:t>
        <w:br/>
        <w:tab/>
        <w:tab/>
        <w:tab/>
        <w:t>Tel.: 04221-9718527 (abends)</w:t>
        <w:br/>
        <w:tab/>
        <w:tab/>
        <w:tab/>
        <w:t xml:space="preserve">oder Mail: </w:t>
      </w:r>
      <w:hyperlink r:id="rId3">
        <w:r>
          <w:rPr>
            <w:rStyle w:val="InternetLink"/>
          </w:rPr>
          <w:t>kirsten.redecker@ewe.net</w:t>
        </w:r>
      </w:hyperlink>
      <w:r>
        <w:rPr/>
        <w:br/>
        <w:tab/>
        <w:tab/>
        <w:tab/>
        <w:t xml:space="preserve">Bitte mit Kopie des VDH-Zertifikats bei Meldungen in der </w:t>
        <w:tab/>
        <w:tab/>
        <w:tab/>
        <w:tab/>
        <w:t xml:space="preserve">Gebrauchsklasse, bei Meldungen in der Championklasse Kopie der </w:t>
        <w:tab/>
        <w:tab/>
        <w:tab/>
        <w:t>Urkunde. Der Meldung bitte eine Kopie der Ahnentafel beifügen.</w:t>
        <w:br/>
        <w:br/>
        <w:t>Meldegebühren:</w:t>
        <w:tab/>
        <w:t>30,00 Euro, Jüngstenklasse und Veteranenklasse 15,00 Euro,</w:t>
        <w:br/>
        <w:tab/>
        <w:tab/>
        <w:tab/>
        <w:t>Paarklassen und Zuchtgruppen frei, die Teckel müssen jedoch</w:t>
        <w:br/>
        <w:tab/>
        <w:tab/>
        <w:tab/>
        <w:t>in den einzelnen Klassen gemeldet sein</w:t>
        <w:br/>
        <w:br/>
        <w:t>Meldeschluss:</w:t>
        <w:tab/>
        <w:tab/>
        <w:t>11. Mai 2025</w:t>
        <w:tab/>
        <w:t xml:space="preserve">Das Nenngeld wird auch fällig, wenn die Teilnahme                 </w:t>
        <w:tab/>
        <w:tab/>
        <w:t xml:space="preserve">            gleich aus welchem Grund - unterbleibt</w:t>
        <w:br/>
        <w:br/>
        <w:t>Zahlungen:</w:t>
        <w:tab/>
        <w:tab/>
        <w:t>Commerzbank Bremen, IBAN: DE54 2904 0090 0235 2524 00</w:t>
        <w:br/>
        <w:tab/>
        <w:tab/>
        <w:tab/>
        <w:t xml:space="preserve">BIC: COBADEFFXXX, im Verwendungszweck den Namen des          </w:t>
        <w:tab/>
        <w:tab/>
        <w:t xml:space="preserve">           Hundes angeben</w:t>
        <w:br/>
        <w:br/>
        <w:t>Vergabe:</w:t>
        <w:tab/>
        <w:tab/>
        <w:t>VDH und DTK Anwartschaften und Reserveanwartschaften,</w:t>
        <w:br/>
        <w:tab/>
        <w:tab/>
        <w:tab/>
        <w:t xml:space="preserve">Ehrengaben für den schönsten Hund jeder Haarart sowie den </w:t>
        <w:tab/>
        <w:tab/>
        <w:tab/>
        <w:tab/>
        <w:t>Tagessieger</w:t>
        <w:br/>
        <w:br/>
        <w:t>Die Landessiegerausstellung wird nach den Bestimmungen der VDH/DTK Ausstellungsordnung durchgeführt. Vorzulegen ist der Impfausweis mit gültiger Tollwutimpfung.</w:t>
        <w:br/>
        <w:t xml:space="preserve">Für das leibliche Wohl wird gesorgt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sten.redecker@ew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2:00Z</dcterms:created>
  <dc:creator>Traute</dc:creator>
  <dc:description/>
  <cp:keywords/>
  <dc:language>en-US</dc:language>
  <cp:lastModifiedBy>Traute Zumdick</cp:lastModifiedBy>
  <dcterms:modified xsi:type="dcterms:W3CDTF">2025-04-07T07:42:00Z</dcterms:modified>
  <cp:revision>2</cp:revision>
  <dc:subject/>
  <dc:title>LV  Weser-Ems e</dc:title>
</cp:coreProperties>
</file>